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14"/>
          <w:sz w:val="44"/>
          <w:szCs w:val="44"/>
        </w:rPr>
        <w:t>关于印发《吉安市住宅小区物业服务等级指导标准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试行）》的通知</w:t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bidi="ar"/>
        </w:rPr>
        <w:t>吉市建发〔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各县（市、区）住建局（房管局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为了提高物业管理服务水平，督促物业服务企业提供质价相符的服务，引导业主正确评判物业服务企业服务质量，树立等价有偿的消费观念，促进物业管理规范发展，根据《吉安市住宅物业管理条例》， 我局制定了《吉安市住宅小区物业服务等级指导标准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试行）》，现印发给你们，作为与开发建设单位或业主大会签订物业服务合同、确定物业服务等级、约定物业服务项目、内容与标准以及测算物业服务价格的参考依据。试行中的情况，请及时告知我局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．吉安市住宅小区物业服务等级指导标准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试行）　　　　</w:t>
      </w:r>
    </w:p>
    <w:p>
      <w:pPr>
        <w:pStyle w:val="Normal"/>
        <w:spacing w:lineRule="exact" w:line="596"/>
        <w:ind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．吉安市住宅小区物业服务等级指导标准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试行）的</w:t>
      </w:r>
    </w:p>
    <w:p>
      <w:pPr>
        <w:pStyle w:val="Normal"/>
        <w:spacing w:lineRule="exact" w:line="596"/>
        <w:ind w:firstLine="20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使用说明。</w:t>
      </w:r>
    </w:p>
    <w:p>
      <w:pPr>
        <w:pStyle w:val="Heading2"/>
        <w:spacing w:lineRule="exact" w:line="560" w:before="0" w:after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Heading2"/>
        <w:spacing w:lineRule="exact" w:line="560" w:before="0" w:after="0"/>
        <w:rPr/>
      </w:pPr>
      <w:r>
        <w:rPr/>
      </w:r>
    </w:p>
    <w:p>
      <w:pPr>
        <w:pStyle w:val="Normal"/>
        <w:spacing w:lineRule="exact" w:line="596"/>
        <w:ind w:firstLine="41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eastAsia="仿宋_GB2312;仿宋"/>
          <w:color w:val="000000"/>
        </w:rPr>
        <w:t>吉安市住房和城乡建设局</w:t>
      </w:r>
    </w:p>
    <w:p>
      <w:pPr>
        <w:pStyle w:val="Normal"/>
        <w:spacing w:lineRule="exact" w:line="596"/>
        <w:ind w:firstLine="41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日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此件主动公开）</w:t>
      </w:r>
    </w:p>
    <w:p>
      <w:pPr>
        <w:pStyle w:val="Normal"/>
        <w:spacing w:lineRule="exact" w:line="596"/>
        <w:ind w:firstLine="640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Cs w:val="32"/>
        </w:rPr>
        <w:t>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4"/>
        <w:ind w:left="640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Style14"/>
        <w:ind w:left="64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1304" w:bottom="1701"/>
          <w:pgNumType w:fmt="decimal"/>
          <w:formProt w:val="false"/>
          <w:textDirection w:val="lrTb"/>
          <w:docGrid w:type="lines" w:linePitch="601" w:charSpace="0"/>
        </w:sectPr>
        <w:pStyle w:val="Normal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  <w:r>
        <w:rPr>
          <w:rFonts w:ascii="黑体" w:hAnsi="黑体" w:cs="宋体" w:eastAsia="黑体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吉安市住宅小区物业服务等级指导标准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试行）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37"/>
        <w:gridCol w:w="3237"/>
        <w:gridCol w:w="3237"/>
        <w:gridCol w:w="3237"/>
      </w:tblGrid>
      <w:tr>
        <w:trPr>
          <w:tblHeader w:val="true"/>
          <w:trHeight w:val="5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级</w:t>
            </w:r>
          </w:p>
        </w:tc>
      </w:tr>
      <w:tr>
        <w:trPr>
          <w:trHeight w:val="204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有服务接待中心，接待时间工作日、节假日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。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服务电话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营业执照等相关证书、主要服务人员信息、服务内容、服务标准以及收费项目、收费标准等有关情况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有服务接待中心，接待时间工作日、节假日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。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服务电话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营业执照等相关证书、主要服务人员信息、服务内容、服务标准以及收费项目、收费标准等有关情况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有服务接待中心，接待时间工作日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。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服务电话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营业执照等相关证书、主要服务人员信息、服务内容、服务标准以及收费项目、收费标准等有关情况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有服务接待中心，接待时间工作日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。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服务电话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营业执照等相关证书、主要服务人员信息、服务内容、服务标准以及收费项目、收费标准等有关情况。</w:t>
            </w:r>
          </w:p>
        </w:tc>
      </w:tr>
      <w:tr>
        <w:trPr>
          <w:trHeight w:val="12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与被服务双方依法签订规范的物业服务合同，合同在有效期内，并经主管部门备案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与被服务双方依法签订规范的物业服务合同，合同在有效期内，并经主管部门备案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与被服务双方依法签订规范的物业服务合同，合同在有效期内，并经主管部门备案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与被服务双方依法签订规范的物业服务合同，合同在有效期内，并经主管部门备案。</w:t>
            </w:r>
          </w:p>
        </w:tc>
      </w:tr>
      <w:tr>
        <w:trPr>
          <w:trHeight w:val="151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负责人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及以上的物业服务企业工作经历或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以上项目负责人任职经历，为本市项目经理信用信息档案登记在册人员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负责人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及以上的物业服务企业工作经历或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以上项目负责人任职经历，为本市项目经理信用信息档案登记在册人员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负责人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及以上的物业服务企业工作经历，为本市项目经理信用信息档案登记在册人员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负责人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及以上的物业服务企业工作经历，为本市项目经理信用信息档案登记在册人员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服务人员统一佩戴标志，行为规范，服务主动、热情，项目工作人员基本情况上墙公开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服务人员统一佩戴标志，行为规范，服务主动、热情，项目工作人员基本情况上墙公开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服务人员统一着装、佩戴标志，行为规范，服务主动、热情，项目工作人员基本情况上墙公开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服务人员统一着装、佩戴标志，行为规范，服务主动、热情，项目工作人员基本情况上墙公开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完善的物业管理方案，质量管理、财务管理、档案管理、员工岗位职责与考核制度、保修服务与投诉处理制度，业主（用户）资料保密制度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完善的物业管理方案，质量管理、财务管理、档案管理、员工岗位职责与考核制度、保修服务与投诉处理制度，业主（用户）资料保密制度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完善的物业管理方案，质量管理、财务管理、档案管理、员工岗位职责与考核制度、保修服务与投诉处理制度，业主（用户）资料保密制度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完善的物业管理方案，质量管理、财务管理、档案管理、员工岗位职责与考核制度、保修服务与投诉处理制度，业主（用户）资料保密制度。</w:t>
            </w:r>
          </w:p>
        </w:tc>
      </w:tr>
      <w:tr>
        <w:trPr>
          <w:trHeight w:val="182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急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钟内到达现场；―般维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内修复，特殊情况必须做出说明和限时承诺；客户报修回访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；维修满意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急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钟内到达现场；―般维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内修复，特殊情况必须做出说明和限时承诺；客户报修回访率达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；维修满意率达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急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钟内到达现场，―般维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内修复，特殊情况必须做出说明和限时承诺，客户报修回访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；维修满意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急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钟内到达现场，―般维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内修复，特殊情况必须做出说明和限时承诺，客户报修回访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；维修满意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。</w:t>
            </w:r>
          </w:p>
        </w:tc>
      </w:tr>
      <w:tr>
        <w:trPr>
          <w:trHeight w:val="17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至少每半年公布一次物业服务费用、业主共有资金的收支情况。涉及业主或使用人正常生活的重要物业服务事项，应在主要出入口、各楼单元门内张贴通知，履行告知义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每半年公布一次物业服务费用、业主共有资金的收支情况。涉及业主或使用人正常生活的重要物业服务事项，应在主要出入口、各楼单元门内张贴通知，履行告知义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每半年公布一次物业服务费用、业主共有资金的收支情况。涉及业主或使用人正常生活的重要物业服务事项，应在主要出入口、各楼单元门内张贴通知，履行告知义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每半年公布一次物业服务费用、业主共有资金的收支情况。涉及业主或使用人正常生活的重要物业服务事项，应在主要出入口、各楼单元门内张贴通知，履行告知义务。</w:t>
            </w:r>
          </w:p>
        </w:tc>
      </w:tr>
      <w:tr>
        <w:trPr>
          <w:trHeight w:val="153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按照《吉安市住宅专项维修资金管理办法（修订）》要求，申报使用维修资金，并配合做好相关工程监督和验收工作，形成规范的使用档案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《吉安市住宅专项维修资金管理办法（修订）》要求，申报使用维修资金，并配合做好相关工程监督和验收工作，形成规范的使用档案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《吉安市住宅专项维修资金管理办法（修订）》要求，申报使用维修资金，并配合做好相关工程监督和验收工作，形成规范的使用档案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《吉安市住宅专项维修资金管理办法（修订）》要求，申报使用维修资金，并配合做好相关工程监督和验收工作，形成规范的使用档案。</w:t>
            </w:r>
          </w:p>
        </w:tc>
      </w:tr>
      <w:tr>
        <w:trPr>
          <w:trHeight w:val="120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年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及以上健康有益的社区文化活动，能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以上便民服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年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及以上健康有益的社区文化活动，能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以上便民服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年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及以上健康有益的社区文化活动，能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以上便民服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每年开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及以上健康有益的社区文化活动，能提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种以上便民服务。</w:t>
            </w:r>
          </w:p>
        </w:tc>
      </w:tr>
      <w:tr>
        <w:trPr>
          <w:trHeight w:val="96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房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立共用部位维护保养计划并组织实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立共用部位维护保养计划并组织实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立共用部位维护保养计划并组织实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立共用部位维护保养计划并组织实施。</w:t>
            </w:r>
          </w:p>
        </w:tc>
      </w:tr>
      <w:tr>
        <w:trPr>
          <w:trHeight w:val="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巡检共用部位，发现违建和擅自改变用途的，立即制止，并向相关主管部门报告；发现堆放杂物，及时采取劝阻处理措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巡检共用部位，发现违建和擅自改变用途的，立即制止，并向相关主管部门报告；发现堆放杂物，及时采取劝阻处理措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巡检共用部位，发现违建和擅自改变用途的，立即制止，并向相关主管部门报告；发现堆放杂物，及时采取劝阻处理措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半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巡检共用部位，发现违建和擅自改变用途的，立即制止，并向相关主管部门报告；发现堆放杂物，及时采取劝阻处理措施。</w:t>
            </w:r>
          </w:p>
        </w:tc>
      </w:tr>
      <w:tr>
        <w:trPr>
          <w:trHeight w:val="17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巡检上人屋面，发现防水层断裂、起鼓，隔热层损坏及时告知相关业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使用人，并根据损坏情况，建议申请住宅项维修资金进行维修，保存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巡检上人屋面，发现防水层断裂、起鼓，隔热层损坏及时告知相关业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使用人，并根据损坏情况，建议申请住宅项维修资金进行维修，保存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半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巡检上人屋面，发现防水层断裂、起鼓，隔热层损坏及时告知相关业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使用人，并根据损坏情况，建议申请住宅项维修资金进行维修，保存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巡检上人屋面，发现防水层断裂、起鼓，隔热层损坏及时告知相关业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使用人，并根据损坏情况，建议申请住宅项维修资金进行维修，保存记录。</w:t>
            </w:r>
          </w:p>
        </w:tc>
      </w:tr>
      <w:tr>
        <w:trPr>
          <w:trHeight w:val="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清理上人屋面排水沟、落水口保持排水通畅（雨季到来前增加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）；对不可上人屋面，每年雨季来临前清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半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清理上人屋面排水沟、落水口保持排水通畅（雨季到来前增加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）；对不可上人屋面，每年雨季来临前清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清理上人屋面排水沟、落水口保持排水通畅（雨季到来前增加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）；对不可上人屋面，每年雨季来临前清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清理上人屋面排水沟、落水口保持排水通畅（雨季到来前增加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）；对不可上人屋面，每年雨季来临前清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121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半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检查房屋外立面是否发生破损、脱落、渗水、污迹、乱涂乱画和乱挂现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检查房屋外立面是否发生破损、脱落、渗水、污迹、乱涂乱画和乱挂现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检查房屋外立面是否发生破损、脱落、渗水、污迹、乱涂乱画和乱挂现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半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检查房屋外立面是否发生破损、脱落、渗水、污迹、乱涂乱画和乱挂现象。</w:t>
            </w:r>
          </w:p>
        </w:tc>
      </w:tr>
      <w:tr>
        <w:trPr>
          <w:trHeight w:val="173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房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按照住宅装饰装修管理有关规定和管理规约（临时管理规约）要求，建立噪音管理等住宅装饰装修管理制度。装修前，依规定审核业主（使用人）的装修方案，告知装修人有关装饰装修的禁止行为和注意事项；装修资料一户一档；每日至少巡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装修施工现场，发现影响房屋外观、危及房屋结构安全及拆改共用管线等损害公共利益现象的，及时劝阻并报告业主委员会和有关主管部门；装修垃圾定点堆放，采取围挡、遮盖措施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内清运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按照住宅装饰装修管理有关规定和管理规约（临时管理规约）要求，建立噪音管理等住宅装饰装修管理制度。装修前，依规定审核业主（使用人）的装修方案，告知装修人有关装饰装修的禁止行为和注意事项；装修资料一户一档；每日至少巡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装修施工现场，发现影响房屋外观、危及房屋结构安全及拆改共用管线等损害公共利益现象的，及时劝阻并报告业主委员会和有关主管部门；装修垃圾定点堆放，采取围挡、遮盖措施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内清运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按照住宅装饰装修管理有关规定和管理规约（临时管理规约）要求，建立噪音管理等住宅装饰装修管理制度。装修前，依规定审核业主（使用人）的装修方案，告知装修人有关装饰装修的禁止行为和注意事项；装修资料一户一档；每日至少巡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装修施工现场，发现影响房屋外观、危及房屋结构安全及拆改共用管线等损害公共利益现象的，及时劝阻并报告业主委员会和有关主管部门；装修垃圾定点堆放，采取围挡、遮盖措施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内清运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按照住宅装饰装修管理有关规定和管理规约（临时管理规约）要求，建立噪音管理等住宅装饰装修管理制度。装修前，依规定审核业主（使用人）的装修方案，告知装修人有关装饰装修的禁止行为和注意事项；装修资料一户一档；每日至少巡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装修施工现场，发现影响房屋外观、危及房屋结构安全及拆改共用管线等损害公共利益现象的，及时劝阻并报告业主委员会和有关主管部门；装修垃圾定点堆放，采取围挡、遮盖措施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内清运。</w:t>
            </w:r>
          </w:p>
        </w:tc>
      </w:tr>
      <w:tr>
        <w:trPr>
          <w:trHeight w:val="11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按管理规约（含临时管理规约）的要求对封闭阳台、外廓及户外防盗网、晾晒架、遮阳蓬、空调、晾晒架安装进行管理，以使样式、色调、材质保持基本协调。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按管理规约（含临时管理规约）的要求对封闭阳台、外廓及户外防盗网、晾晒架、遮阳蓬、空调、晾晒架安装进行管理，以使样式、色调、材质保持基本协调。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按管理规约（含临时管理规约）的要求对封闭阳台、外廓及户外防盗网、晾晒架、遮阳蓬、空调、晾晒架安装进行管理，以使样式、色调、材质保持基本协调。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按管理规约（含临时管理规约）的要求对封闭阳台、外廓及户外防盗网、晾晒架、遮阳蓬、空调、晾晒架安装进行管理，以使样式、色调、材质保持基本协调。 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维护并保持主出入口住宅小区平面示意图清晰；维护管理住宅小区组团、幢、单元（门）、门户以及配套公建标识；物业服务中心标识规范清晰，物业管理用房门牌标识明显；物业管理区域内有交通标识引导；设置安全警示、作业施工警示、温馨提示等物业服务标志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维护并保持主出入口住宅小区平面示意图清晰；维护管理住宅小区组团、幢、单元（门）、门户以及配套公建标识；物业服务中心标识规范清晰，物业管理用房门牌标识明显；物业管理区域内有交通标识引导；设置安全警示、作业施工警示、温馨提示等物业服务标志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维护并保持主出入口住宅小区平面示意图清晰；维护管理住宅小区组团、幢、单元（门）、门户以及配套公建标识；物业服务中心标识规范清晰，物业管理用房门牌标识明显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维护并保持主出入口住宅小区平面示意图清晰；维护管理住宅小区组团、幢、单元（门）、门户以及配套公建标识；物业服务中心标识规范清晰，物业管理用房门牌标识明显。</w:t>
            </w:r>
          </w:p>
        </w:tc>
      </w:tr>
      <w:tr>
        <w:trPr>
          <w:trHeight w:val="164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用设施设备维修养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共用设施设备进行日常管理和维修养护，建立共用设施设备档案（设备台帐），设施设备的运行、检查、维修、保养等记录齐全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共用设施设备进行日常管理和维修养护，建立共用设施设备档案（设备台帐），设施设备的运行、检查、维修、保养等记录齐全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共用设施设备进行日常管理和维修养护，建立共用设施设备档案（设备台帐），设施设备的运行、检查、维修、保养等记录齐全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共用设施设备进行日常管理和维修养护，建立共用设施设备档案（设备台帐），设施设备的运行、检查、维修、保养等记录齐全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施设备标志齐全、规范，责任人明确；操作维护人员严格执行设施设备操作规程及保养规范，设施设备运行正常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施设备标志齐全、规范，责任人明确；操作维护人员严格执行设施设备操作规程及保养规范，设施设备运行正常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施设备标志齐全、规范，专人管理；操作维护人员严格执行设施设备操作规程及保养规范，设施设备运行正常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施设备标志齐全、规范，专人管理；操作维护人员严格执行设施设备操作规程及保养规范，设施设备运行正常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日至少巡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共用设施设备，需要维修的，及时向业主大会或业主委员会提出报告与建议，根据业主大会的决定，组织维修或者更新改造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日至少巡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共用设施设备，需要维修的，及时向业主大会或业主委员会提出报告与建议，根据业主大会的决定，组织维修或者更新改造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周至少巡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共用设施设备，需要维修的，及时向业主大会或业主委员会提出报告与建议，根据业主大会的决定，组织维修或者更新改造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周至少巡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共用设施设备，需要维修的，及时向业主大会或业主委员会提出报告与建议，根据业主大会的决定，组织维修或者更新改造。</w:t>
            </w:r>
          </w:p>
        </w:tc>
      </w:tr>
      <w:tr>
        <w:trPr>
          <w:trHeight w:val="20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梯特种设备登记证、年检合格证、维修保养合同及记录完备，由专业队伍维修保养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正常运行，每年至少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救援演练，电梯发生困人时维保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钟内到达现场实施救援。轿厢、井道、保持清洁；底坑 无积水、渗漏，无垃圾；轿厢内显示、按钮、灯具、通风等配件保持完好无缺工作正常；轿厢广告设置有序，安装牢固，无乱贴、乱画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梯特种设备登记证、年检合格证、维修保养合同及记录完备，由专业队伍维修保养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正常运行，每年至少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救援演练，电梯发生困人时维保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钟内到达现场实施救援。轿厢、井道、保持清洁；底坑 无积水、渗漏，无垃圾；轿厢内显示、按钮、灯具、通风等配件保持完好无缺工作正常；轿厢广告设置有序，安装牢固，无乱贴、乱画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梯特种设备登记证、年检合格证、维修保养合同及记录完备，由专业队伍维修保养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正常运行，每年至少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救援演练，电梯发生困人时维保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钟内到达现场实施救援。轿厢、井道、保持清洁；底坑 无积水、渗漏，无垃圾；轿厢内显示、按钮、灯具、通风等配件保持完好无缺工作正常；轿厢广告设置有序，安装牢固，无乱贴、乱画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梯特种设备登记证、年检合格证、维修保养合同及记录完备，由专业队伍维修保养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正常运行，每年至少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救援演练，电梯发生困人时维保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钟内到达现场实施救援。轿厢、井道、保持清洁；底坑 无积水、渗漏，无垃圾；轿厢内显示、按钮、灯具、通风等配件保持完好无缺工作正常；轿厢广告设置有序，安装牢固，无乱贴、乱画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用设施设备维修养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防控制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值班，消防设施设备完好，可随时启用，每月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对消防设施设备进行检查，保持完好；消防通道畅通；每年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消防演练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防控制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值班，消防设施设备完好，可随时启用，每两月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对消防设施设备进行检查，保持完好；消防通道畅通；每年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消防演练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防控制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值班，消防设施设备完好，可随时启用，每季度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对消防设施设备进行检查，保持完好；消防通道畅通；每年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消防演练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防控制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值班，消防设施设备完好，可随时启用，每半年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对消防设施设备进行检查，保持完好；消防通道畅通；每年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消防演练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备房有防鼠措施，设置挡鼠板、捕鼠器等物品、器具；环境整洁，吊牌和铭牌齐全，温馨提示到位，配备必备的操作器具；有制度或规程、运行记录等上墙，有责任人、巡查记录和出入登记信息；重要设施设备机房（间）配置温度计、灭火器等器具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备房有防鼠措施，设置挡鼠板、捕鼠器等物品、器具；环境整洁，吊牌和铭牌齐全，温馨提示到位，配备必备的操作器具；有制度或规程、运行记录等上墙，有责任人、巡查记录和出入登记信息；重要设施设备机房（间）配置温度计、灭火器等器具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备房有防鼠措施，设置挡鼠板、捕鼠器等物品、器具；环境整洁，吊牌和铭牌齐全，温馨提示到位，配备必备的操作器具；有制度或规程、运行记录等上墙，有责任人、巡查记录和出入登记信息；重要设施设备机房（间）配置温度计、灭火器等器具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备房有防鼠措施，设置挡鼠板、捕鼠器等物品、器具；环境整洁，吊牌和铭牌齐全，温馨提示到位，配备必备的操作器具；有制度或规程、运行记录等上墙，有责任人、巡查记录和出入登记信息；重要设施设备机房（间）配置温度计、灭火器等器具。</w:t>
            </w:r>
          </w:p>
        </w:tc>
      </w:tr>
      <w:tr>
        <w:trPr>
          <w:trHeight w:val="66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路灯、楼道灯状况良好，正常使用，完好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灯、楼道灯状况良好，正常使用，完好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灯、楼道灯状况良好，正常使用，完好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灯、楼道灯状况良好，正常使用，完好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以上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区内共用雨、污水管道每年至少疏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；雨、污水井每月至少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视检查情况及时清掏；化粪池每月至少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发现异常及时清掏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每年雨季前对雨水管、污水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、排水沟、窨井池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现异常及时清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区内共用雨、污水管道每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疏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；雨、污水井每季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，视检查情况及时清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化粪池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，发现异常及时清掏。每年雨季前对雨水管、污水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、排水沟、窨井池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现异常及时清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区内共用雨、污水管道每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疏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；雨、污水井每半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，视检查情况及时清掏；化粪池每季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，发现异常及时清掏。每年雨季前对雨水管、污水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、排水沟、窨井池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现异常及时清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区内共用雨、污水管道每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疏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；雨、污水井每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，视检查情况及时清掏；化粪池每半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，发现异常及时清掏。每年雨季前对雨水管、污水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、排水沟、窨井池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现异常及时清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用设施设备维修养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日巡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水箱间、水泵房，检查设备运行状况；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切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备用水泵；每月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次水泵润滑情况，补充或更换润滑剂；每年对供水管道、阀门等进行除锈、刷漆。 水箱、蓄水池盖板应保持完好并加锁，钥匙由专人保管；溢流管口、透气口应安装金属防护网并保持完好。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日巡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水箱间、水泵房，检查设备运行状况；每季度切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备用水泵；每季度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次水泵润滑情况，补充或更换润滑剂；每年对供水管道、阀门等进行除锈、刷漆。 水箱、蓄水池盖板应保持完好并加锁，钥匙由专人保管；溢流管口、透气口应安装金属防护网并保持完好。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日巡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水箱间、水泵房，检查设备运行状况；每半年切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备用水泵；每半年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水泵润滑情况，补充或更换润滑剂；每年对供水管道、阀门等进行除锈、刷漆。 水箱、蓄水池盖板应保持完好并加锁，钥匙由专人保管；溢流管口、透气口应安装金属防护网并保持完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日巡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水箱间、水泵房，检查设备运行状况；每年切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备用水泵；每年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次水泵润滑情况，补充或更换润滑剂；每年对供水管道、阀门等进行除锈、刷漆。 水箱、蓄水池盖板应保持完好并加锁，钥匙由专人保管；溢流管口、透气口应安装金属防护网并保持完好。 </w:t>
            </w:r>
          </w:p>
        </w:tc>
      </w:tr>
      <w:tr>
        <w:trPr>
          <w:trHeight w:val="244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配电房有明显警示标志，悬挂操作规范，设置消防器材，防小动物设施完备，污杂物堆放，环境整洁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每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对供配电线路、箱柜及用电设备电气安全性能检查，并做好记录（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专管的除外）。发电机每月试运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，并做好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配电房有明显警示标志，悬挂操作规范，设置消防器材，防小动物设施完备，污杂物堆放，环境整洁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每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对供配电线路、箱柜及用电设备电气安全性能检查，并做好记录（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专管的除外）。发电机每季度试运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，并做好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配电房有明显警示标志，悬挂操作规范，设置消防器材，防小动物设施完备，污杂物堆放，环境整洁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每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对供配电线路、箱柜及用电设备电气安全性能检查，并做好记录（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专管的除外）。发电机每半年试运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，并做好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配电房有明显警示标志，悬挂操作规范，设置消防器材，防小动物设施完备，污杂物堆放，环境整洁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每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对供配电线路、箱柜及用电设备电气安全性能检查，并做好记录（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专管的除外）。 发电机每年试运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，并做好记录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监控设备定期调试与保养，保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小时运行，录像存储功能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天；故障摄像头不超过总数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，主要出入口及重要防范区域监控设备故障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小时内修复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监控设备定期调试与保养，保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小时运行，录像存储功能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天；故障摄像头不超过总数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，主要出入口及重要防范区域监控设备故障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小时内修复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监控设备定期调试与保养，保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小时运行，录像存储功能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天；故障摄像头不超过总数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，主要出入口及重要防范区域监控设备故障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小时内修复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监控设备定期调试与保养，保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小时运行，录像存储功能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天；故障摄像头不超过总数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，主要出入口及重要防范区域监控设备故障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小时内修复。</w:t>
            </w:r>
          </w:p>
        </w:tc>
      </w:tr>
      <w:tr>
        <w:trPr>
          <w:trHeight w:val="182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秩序维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区实行封闭式管理，主次出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保安在岗值勤，有外来人员询问登记制度，对进出小区的装修、家政等劳务人员实行临时出入证管理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区实行封闭式管理，主次出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保安在岗值勤，有外来人员询问登记制度，对进出小区的装修、家政等劳务人员实行临时出入证管理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区半封闭式管理，主出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保安在岗值勤，次出入口可定时开放，有外来人员询问登记制度，对进出小区的装修、家政等劳务人员实行临时出入证管理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区主出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保安在岗值勤，次出入口可定时开放，有外来人员询问登记制度，对进出小区的装修、家政等劳务人员实行临时出入证管理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定完整的巡逻路线和巡逻计划，重点部位、通道设置巡逻点，每日白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巡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夜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巡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定完整的巡逻路线和巡逻计划，重点部位、通道设置巡逻点，每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巡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重点部位、通道设置巡逻点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白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巡逻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，夜间重要部位巡逻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重点部位、通道设置巡逻点，每日不定时巡逻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车辆进出有序，道路畅通；设置统一交通标示、标线、警示标志等，规范车辆行车路线，指定车辆停放区域，规范车位标示；实行人车分流且地面无临停车位的，地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允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临时停车处理；车辆管理制度完善，管理责任明确，车辆进出有登记；每月定时登记更新业主车辆台账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车辆进出有序，道路畅通；设置统一交通标示、标线、警示标志等，规范车辆行车路线，指定车辆停放区域，规范车位标示；实行人车分流且地面无临停车位的，地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允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临时停车处理；车辆管理制度完善，管理责任明确，车辆进出有登记；每月定时登记更新业主车辆台账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车辆进出有序，道路畅通；设置统一交通标示、标线、警示标志等，规范车辆行车路线，指定车辆停放区域，规范车位标示；实行人车分流且地面无临停车位的，地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允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临时停车处理；车辆管理制度完善，管理责任明确，车辆进出有登记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车辆进出有序，道路畅通；设置统一交通标示、标线、警示标志等，规范车辆行车路线，指定车辆停放区域，规范车位标示；实行人车分流且地面无临停车位的，地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允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临时停车处理；车辆管理制度完善，管理责任明确，车辆进出有登记。</w:t>
            </w:r>
          </w:p>
        </w:tc>
      </w:tr>
      <w:tr>
        <w:trPr>
          <w:trHeight w:val="31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有各种突发事件的应急预案，建立应急事件处理机制；管理区域内接到异常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分钟内响应；发生交通事故、道路堵塞等影响交通的事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分钟内到达现场处理；定期进行突发公共事件应急演练，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以上，记录完整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有各种突发事件的应急预案，建立应急事件处理机制；管理区域内接到异常情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钟内响应；发生交通事故、道路堵塞等影响交通的事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钟内到达现场处理；定期进行突发公共事件应急演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以上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记录完整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有各种突发事件的应急预案，建立应急事件处理机制；管理区域内接到异常情况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钟内响应；发生交通事故、道路堵塞等影响交通的事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钟内到达现场处理；定期进行突发公共事件应急演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以上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记录完整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有各种突发事件的应急预案，建立应急事件处理机制；管理区域内接到异常情况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钟内响应；发生交通事故、道路堵塞等影响交通的事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分钟内到达现场处理；定期进行突发公共事件应急演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次以上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记录完整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绿化养护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有绿化养护管理制度和操作规程，有年度、月度养护计划。明确责任范围，落实责任人和检查考核措施，实行标准化养护管理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有绿化养护管理制度和操作规程，有年度、月度养护计划。明确责任范围，落实责任人和检查考核措施，实行标准化养护管理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制定相应制度和计划，明确责任范围，落实责任人和检查考核措施，实行标准化养护管理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制定相应绿化养护管理制度和计划，划分责任范围实行养护管理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乔木树冠丰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长势旺盛，修剪要保持树冠完整美观，无枯枝死杈，及时剪除树木的徒长枝、病虫枝叶、折损枝及妨碍高空线安全设施的枝杈。观花、观果树种正常开花结果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乔木树冠丰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长势旺盛，修剪要保持树冠完整美观，无枯枝死杈，及时剪除树木的徒长枝、病虫枝叶、折损枝及妨碍高空线安全设施的枝杈。观花、观果树种正常开花结果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乔木树冠丰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长势旺盛，修剪要保持树冠完整美观，无枯枝死杈，及时剪除树木的徒长枝、病虫枝叶、折损枝及妨碍高空线安全设施的枝杈。观花、观果树种正常开花结果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乔木树冠丰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长势旺盛，修剪要保持树冠完整美观，无枯枝死杈，及时剪除树木的徒长枝、病虫枝叶、折损枝及妨碍高空线安全设施的枝杈。观花、观果树种正常开花结果。</w:t>
            </w:r>
          </w:p>
        </w:tc>
      </w:tr>
      <w:tr>
        <w:trPr>
          <w:trHeight w:val="216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灌木长势旺盛，枝叶健壮，植株丰满，整齐一致，叶色正常，无缺肥症状，灌木缺株率和枯残枝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以下，无明显枯枝黄叶，无病虫枝，无串生枝，枝条疏密得当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灌木长势旺盛，枝叶健壮，植株丰满，整齐一致，叶色正常，无缺肥症状，灌木缺株率和枯残枝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以下，无明显枯枝黄叶，无病虫枝，无串生枝，枝条疏密得当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灌木长势旺盛，枝叶健壮，植株丰满，整齐一致，叶色正常，无缺肥症状，灌木缺株率和枯残枝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以下，无明显枯枝黄叶，无病虫枝，无串生枝，枝条疏密得当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灌木长势旺盛，枝叶健壮，植株丰满，整齐一致，叶色正常，无缺肥症状，灌木缺株率和枯残枝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以下，无明显枯枝黄叶，无病虫枝，无串生枝，枝条疏密得当。</w:t>
            </w:r>
          </w:p>
        </w:tc>
      </w:tr>
      <w:tr>
        <w:trPr>
          <w:trHeight w:val="182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草坪和地被植物生长旺盛，叶色正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度一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草种纯度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，无明显枯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齐美观，无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方米的集中空秃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草坪和地被植物生长旺盛，叶色正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度一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草种纯度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，无明显枯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齐美观，无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方米的集中空秃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草坪和地被植物生长旺盛，叶色正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度一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草种纯度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，无明显枯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齐美观，无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方米的集中空秃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草坪和地被植物生长旺盛，叶色正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度一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草种纯度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，无明显枯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齐美观，无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方米的集中空秃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绿化养护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篱植物保持正常管理，达到造型美观、适时开花的效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剪后保持三面以上平整饱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线处正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曲线处弧度圆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条流畅，轮廓清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脱脚叶、不空缺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篱植物保持正常管理，达到造型美观、适时开花的效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剪后保持三面以上平整饱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线处正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曲线处弧度圆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条流畅，轮廓清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脱脚叶、不空缺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篱植物保持正常管理，达到造型美观、适时开花的效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剪后保持三面以上平整饱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线处正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曲线处弧度圆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条流畅，轮廓清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脱脚叶、不空缺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篱植物保持正常管理，达到造型美观、适时开花的效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剪后保持三面以上平整饱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线处正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曲线处弧度圆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条流畅，轮廓清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脱脚叶、不空缺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草坪和地被植物修剪须根据季节特点和植物生长发育特性进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草坪高度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㎝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被植物修剪应高度一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切边边缘线清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切边宽度不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㎝，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㎝，地被植物谢花后及时剪除残花茎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草坪和地被植物修剪须根据季节特点和植物生长发育特性进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草坪高度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㎝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地被植物修剪应高度一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切边边缘线清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切边宽度不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㎝，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㎝，地被植物谢花后及时剪除残花茎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草坪和地被植物修剪须根据季节特点和植物生长发育特性进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草坪高度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㎝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地被植物修剪应高度一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切边边缘线清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切边宽度不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㎝，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㎝，地被植物谢花后及时剪除残花茎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草坪和地被植物修剪须根据季节特点和植物生长发育特性进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草坪高度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㎝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地被植物修剪应高度一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切边边缘线清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切边宽度不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㎝，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㎝，地被植物谢花后及时剪除残花茎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明显病虫及有害生物（恶性、缠绕性杂草）危害现象，乔灌木枝叶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树干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；地被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；草坪、草花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明显病虫及有害生物（恶性、缠绕性杂草）危害现象，乔灌木枝叶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树干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；地被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；草坪、草花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明显病虫及有害生物（恶性、缠绕性杂草）危害现象，乔灌木枝叶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树干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；地被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；草坪、草花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明显病虫及有害生物（恶性、缠绕性杂草）危害现象，乔灌木枝叶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树干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；地被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；草坪、草花受害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下。</w:t>
            </w:r>
          </w:p>
        </w:tc>
      </w:tr>
      <w:tr>
        <w:trPr>
          <w:trHeight w:val="122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地内的乔灌木和草花及时松土、除草、施肥，保持土壤疏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板结，无积水等。草坪和地被植物应做到杂草量不得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不得有明显高于草坪和地被植物的杂草，不得使用除草剂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地内的乔灌木和草花及时松土、除草、施肥，保持土壤疏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板结，无积水等。草坪和地被植物应做到杂草量不得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不得有明显高于草坪和地被植物的杂草，不得使用除草剂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地内的乔灌木和草花及时松土、除草、施肥，保持土壤疏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板结，无积水等。草坪和地被植物应做到杂草量不得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不得有明显高于草坪和地被植物的杂草，不得使用除草剂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地内的乔灌木和草花及时松土、除草、施肥，保持土壤疏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板结，无积水等。草坪和地被植物应做到杂草量不得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不得有明显高于草坪和地被植物的杂草，不得使用除草剂。</w:t>
            </w:r>
          </w:p>
        </w:tc>
      </w:tr>
      <w:tr>
        <w:trPr>
          <w:trHeight w:val="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绿化养护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地与路面或侧石接壤处，栽植土表层低于道路或侧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确保栽植土不流入路面，绿地内无异常裸露黄土部位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地与路面或侧石接壤处，栽植土表层低于道路或侧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确保栽植土不流入路面，绿地内无异常裸露黄土部位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地与路面或侧石接壤处，栽植土表层低于道路或侧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确保栽植土不流入路面，绿地内无异常裸露黄土部位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绿地与路面或侧石接壤处，栽植土表层低于道路或侧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确保栽植土不流入路面，绿地内无异常裸露黄土部位。</w:t>
            </w:r>
          </w:p>
        </w:tc>
      </w:tr>
      <w:tr>
        <w:trPr>
          <w:trHeight w:val="1541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保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有保洁管理制度，年度保洁服务方案、计划，实行责任制；有明确的责任范围，实行标准化清洁保洁；有保洁记录，并有保洁检查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有保洁管理制度，年度保洁服务方案、计划，实行责任制；有明确的责任范围，实行标准化清洁保洁；有保洁记录，并有保洁检查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有明确的责任范围，实行标准化清洁保洁，对保洁工作进行检查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有明确的责任范围，实行标准化清洁保洁，对保洁工作进行检查记录。</w:t>
            </w:r>
          </w:p>
        </w:tc>
      </w:tr>
      <w:tr>
        <w:trPr>
          <w:trHeight w:val="154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单元设置垃圾收集装置，夏季每日至少清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其他季节每周至少清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；引导业主进行垃圾分类；生活垃圾日产日清；保持垃圾桶清洁，无异味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单元设置垃圾收集装置，夏季每日至少清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其他季节每周至少清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；引导业主进行垃圾分类；生活垃圾日产日清；保持垃圾桶清洁，无异味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栋设置垃圾收集装置，夏季每周至少清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其他季节每半月至少清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；引导业主进行垃圾分类；生活垃圾日产日清；保持垃圾桶清洁，无异味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理设置垃圾收集装置，夏季每周至少清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其他季节每月至少清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；引导业主进行垃圾分类；生活垃圾日产日清；保持垃圾桶清洁，无异味。</w:t>
            </w:r>
          </w:p>
        </w:tc>
      </w:tr>
      <w:tr>
        <w:trPr>
          <w:trHeight w:val="154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区道路、广场、停车场、绿地等公共区域每日清扫，目视无垃圾、杂物；电梯厅、一层共用大厅保持整洁、无垃圾、污迹；楼道、楼梯扶手、栏杆保持干净、无灰尘；共用部位玻璃每半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清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的，路灯每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少清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区道路、广场、停车场、绿地等每日清扫，目视无垃圾、杂物；电梯厅、一层共用大厅保持整洁、无垃圾、污迹；楼道、楼梯扶手、栏杆保持干净、无灰尘；共用部位玻璃每月至少清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的，路灯每季度至少清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区道路、广场、停车场、绿地等公共区域每日至少清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；电梯厅、一层共用大厅每日至少清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；楼道、楼梯扶手、栏杆每周至少清洁一次；共用部位玻璃每季度至少清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的，路灯每半年至少清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区道路、广场、停车场、绿地等公共区域每日至少清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；电梯厅、一层共用大厅每日至少清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；楼道、楼梯扶手、栏杆每半月至少清洁一次；共用部位玻璃每半年至少清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的，路灯每年至少清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91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5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灭四害消杀工作每月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，其余月份每月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5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灭四害消杀工作每月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，其余月份每月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5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灭四害消杀工作每月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，其余月份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5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灭四害消杀工作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lines" w:linePitch="613" w:charSpace="0"/>
        </w:sectPr>
        <w:pStyle w:val="Normal"/>
        <w:rPr/>
      </w:pPr>
      <w:r>
        <w:rPr/>
      </w:r>
    </w:p>
    <w:p>
      <w:pPr>
        <w:pStyle w:val="Style14"/>
        <w:spacing w:lineRule="exact" w:line="596"/>
        <w:ind w:left="0" w:hanging="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  <w:r>
        <w:rPr>
          <w:rFonts w:ascii="黑体" w:hAnsi="黑体" w:cs="宋体" w:eastAsia="黑体"/>
          <w:szCs w:val="32"/>
        </w:rPr>
        <w:t>：</w:t>
      </w:r>
    </w:p>
    <w:p>
      <w:pPr>
        <w:pStyle w:val="Style14"/>
        <w:spacing w:lineRule="exact" w:line="596"/>
        <w:ind w:left="0"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吉安市住宅小区物业服务等级指导标准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试行）的使用说明</w:t>
      </w:r>
    </w:p>
    <w:p>
      <w:pPr>
        <w:pStyle w:val="Style14"/>
        <w:spacing w:lineRule="exact" w:line="596"/>
        <w:ind w:left="0" w:firstLine="64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Style14"/>
        <w:spacing w:lineRule="exact" w:line="596"/>
        <w:ind w:left="0"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．本《标准》为普通住宅小区的指导标准。建设开发单位或业主、业主委员会与物业服务企业签订《物业服务合同》或《前期物业服务合同》时，可参照本标准在合同中约定相应等级，同时作为确定服务价格的参考依据。</w:t>
      </w:r>
    </w:p>
    <w:p>
      <w:pPr>
        <w:pStyle w:val="Style14"/>
        <w:spacing w:lineRule="exact" w:line="596"/>
        <w:ind w:left="0"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．本《标准》由高到低设定为一级、二级、三级、四级四个服务等级，级别越高，表示物业服务标准越高。各等级标准均由“综合管理”、“房屋管理”、“共用设施设备维修养护”、“公共秩序维护”、“绿化养护管理”、“保洁服务”等六大项内容组成。</w:t>
      </w:r>
    </w:p>
    <w:p>
      <w:pPr>
        <w:pStyle w:val="Style14"/>
        <w:spacing w:lineRule="exact" w:line="596"/>
        <w:ind w:left="0"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．建设开发单位或业主、业主委员会与物业服务企业参照本标准时，应结合住宅小区的建设标准、配套设施档次及物业买受人对物业服务的预期等情况，选定相应等级的服务标准或以此为基础进行上下调整，以满足不同项目、不同客户群体的需求。执行不同等级的服务标准，应符合质价相符的原则。</w:t>
      </w:r>
    </w:p>
    <w:sectPr>
      <w:footerReference w:type="default" r:id="rId4"/>
      <w:type w:val="nextPage"/>
      <w:pgSz w:w="11906" w:h="16838"/>
      <w:pgMar w:left="1531" w:right="1531" w:gutter="0" w:header="0" w:top="1985" w:footer="1304" w:bottom="1701"/>
      <w:pgNumType w:fmt="decimal"/>
      <w:formProt w:val="false"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2:00Z</dcterms:created>
  <dc:creator>nobody</dc:creator>
  <dc:description/>
  <dc:language>en-US</dc:language>
  <cp:lastModifiedBy>杨蓉</cp:lastModifiedBy>
  <cp:lastPrinted>2020-06-05T15:41:00Z</cp:lastPrinted>
  <dcterms:modified xsi:type="dcterms:W3CDTF">2024-11-06T02:06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BC266C150419CA263BE05BA2823A7_13</vt:lpwstr>
  </property>
  <property fmtid="{D5CDD505-2E9C-101B-9397-08002B2CF9AE}" pid="3" name="KSOProductBuildVer">
    <vt:lpwstr>2052-12.1.0.18909</vt:lpwstr>
  </property>
</Properties>
</file>